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1343"/>
        <w:gridCol w:w="2879"/>
        <w:gridCol w:w="177"/>
        <w:gridCol w:w="775"/>
        <w:gridCol w:w="4678"/>
        <w:gridCol w:w="177"/>
        <w:gridCol w:w="140"/>
      </w:tblGrid>
      <w:tr>
        <w:trPr>
          <w:trHeight w:val="330" w:hRule="atLeast"/>
        </w:trPr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Ủ CHI</w:t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ÒA XÃ HỘI CHỦ NGHĨA VIỆT NAM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THCS NGUYỄN VĂN XƠ</w:t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3180</wp:posOffset>
                      </wp:positionV>
                      <wp:extent cx="1000125" cy="9525"/>
                      <wp:effectExtent l="635" t="5080" r="635" b="5080"/>
                      <wp:wrapNone/>
                      <wp:docPr id="1" name="Straight Connector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.4pt" to="136.75pt,4.1pt" ID="Straight Connector 12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0960</wp:posOffset>
                      </wp:positionV>
                      <wp:extent cx="1964055" cy="635"/>
                      <wp:effectExtent l="635" t="5080" r="635" b="5080"/>
                      <wp:wrapNone/>
                      <wp:docPr id="2" name="Straight Connector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4.8pt" to="204.9pt,4.8pt" ID="Straight Connector 12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 HOẠCH KIỂM TRA ĐÁNH GIÁ THƯỜNG XUYÊN, ĐỊNH KỲ</w:t>
              <w:br/>
              <w:t xml:space="preserve">BỘ MÔN: NGỮ VĂ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HỌC KỲ I, </w:t>
            </w:r>
            <w:r>
              <w:rPr>
                <w:rFonts w:eastAsia="Times New Roman"/>
                <w:b/>
                <w:bCs/>
                <w:szCs w:val="26"/>
              </w:rPr>
              <w:t>NĂM HỌC: 2020 – 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8100</wp:posOffset>
                      </wp:positionV>
                      <wp:extent cx="953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7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824"/>
              <w:gridCol w:w="1181"/>
              <w:gridCol w:w="1205"/>
              <w:gridCol w:w="1170"/>
              <w:gridCol w:w="1170"/>
              <w:gridCol w:w="1700"/>
              <w:gridCol w:w="1065"/>
              <w:gridCol w:w="727"/>
            </w:tblGrid>
            <w:tr>
              <w:trPr>
                <w:trHeight w:val="134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hối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Yêu cầu</w:t>
                  </w:r>
                </w:p>
              </w:tc>
              <w:tc>
                <w:tcPr>
                  <w:tcW w:w="47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4 điểm Đánh giá thường xuyên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 điểm Đánh giá giữa k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1 điểm Đánh giá cuối kỳ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Bài thu hoạch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Bài viế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Bài viết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ự luận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ống kê bài Tổng kết từ vựng tiết 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ngoài SGK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Viết ngắn lập luận  có liên quan đến ngữ liệ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ngoài SGK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Viết ngắn lập luận  có liên quan đến ngữ liệu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ngoài SGK. (3 điểm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hị luận xã hội (3 điểm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ự sự về tác phẩm văn học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(4 điểm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: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Hỏi đầu giờ học, trong giờ dạy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phần chuẩn bị “ Ôn tập truyện kí Việt Nam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: Trình bày bảng thống kê: Ôn tập truyện kí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bên ngoài SGK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Câu hỏi Văn – TV (3đ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Câu hỏi Nghị luận xã hội 8-10 dòng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ngắn sau tiết đọc sách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 tự sự hoặc thuyết minh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Câu hỏi Văn – TV (3đ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Câu hỏi Nghị luận xã hội 8-10 dòng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Bài văn tự sự: Kỷ niệm về người thân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Hàng tuầ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, 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Giới thiệu tác giả, tác phẩm, tóm tắt tác phẩm.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ngoài hoặc trong SGK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Trả lời ngắn có lập luận liên quan đến ngữ liệ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sách và thuyết minh lại quyển sách đã đọc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Ngữ liệu ngoài SGK (3 điểm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ạo lập văn bản (7 điểm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+ Viết ngắn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đọc hiểu, thảo luận</w:t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Sơ đồ tư su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Ca dao dân ca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Từ ghép, từ lá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Thơ Hồ Chí Minh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Viết về chủ đề gia đình.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Từ đồng âm, từ trái nghĩa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Ngữ liệu đọc hiểu ngoài SGK (3 điểm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Biểu cảm về quê hương và người thân (7 điểm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Hình thức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Kiểm tra vấn đáp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ngắ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huyết trình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Viết ngắn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ọc hiểu + Viết bài văn tự s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Thời điểm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Đầu tiết học, trong giờ dạy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8,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uần 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Dự kiến Tuần 1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Trọng tâm kiến thức cần đạt phần Văn, tiếng Việt của bài học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ind w:hanging="46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Trả lời ngắn có lập luận liên quan đến ngữ liệu : Văn bản </w:t>
                  </w: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"Sơn Tinh, Thủy Tinh”;Từ loại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Luyện nói kể chuyện dân gian (</w:t>
                  </w: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ể truyền thuyết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); kể chuyện người thật, việc thật (</w:t>
                  </w: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ể về mẹ, kể thầy giáo hoặc cô giáo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 xml:space="preserve">Viết theo chủ đề kết hợp kiến thức tiếng Việt khoảng  4-6 dòng: chủ đề về </w:t>
                  </w:r>
                  <w:r>
                    <w:rPr>
                      <w:rFonts w:eastAsia="Times New Roman"/>
                      <w:b/>
                      <w:bCs/>
                      <w:i/>
                      <w:sz w:val="26"/>
                      <w:szCs w:val="26"/>
                    </w:rPr>
                    <w:t xml:space="preserve">học tập 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hoặc</w:t>
                  </w:r>
                  <w:r>
                    <w:rPr>
                      <w:rFonts w:eastAsia="Times New Roman"/>
                      <w:bCs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/>
                      <w:sz w:val="26"/>
                      <w:szCs w:val="26"/>
                    </w:rPr>
                    <w:t>tình cảm gia đình</w:t>
                  </w: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Ngữ liệu đọc hiểu ngoài SGK.(3 điểm):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Cho đoạn văn ngoài SGK, đòi hỏi kiến thức về từ loại, giải nghĩa từ, đặt câu.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  <w:t>- Văn tự sự (7 điểm)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</w:rPr>
                    <w:t>Kể một truyền thuyết bằng lời văn của em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color w:val="FF0000"/>
                      <w:sz w:val="26"/>
                      <w:szCs w:val="26"/>
                    </w:rPr>
                    <w:t>Chờ thống nhất của Phòng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szCs w:val="28"/>
              </w:rPr>
              <w:t>Củ Chi, ngày 01 tháng 10 năm 2020</w:t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HIỆU TRƯỞNG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TCM</w:t>
            </w:r>
          </w:p>
        </w:tc>
      </w:tr>
      <w:tr>
        <w:trPr>
          <w:trHeight w:val="33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uỳnh Văn Vinh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ao Anh Kiệ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8:00Z</dcterms:created>
  <dc:creator>Administrator</dc:creator>
  <dc:description/>
  <cp:keywords/>
  <dc:language>en-US</dc:language>
  <cp:lastModifiedBy>CO THUY</cp:lastModifiedBy>
  <cp:lastPrinted>2020-10-13T09:48:00Z</cp:lastPrinted>
  <dcterms:modified xsi:type="dcterms:W3CDTF">2020-10-27T08:09:00Z</dcterms:modified>
  <cp:revision>4</cp:revision>
  <dc:subject/>
  <dc:title/>
</cp:coreProperties>
</file>